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ЫПИСКА ИЗ ПРОТОКОЛА № 22/2012 заседания Наблюдатель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П «Совет рынка» от 29 ма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 № 15: Об одобрении расчета НВВ ОАО «ЦФР» на 2012 год и утверждении размера комплексной услуги ОАО «ЦФР» с 01 июля 2012 го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Одобрить расчет НВВ ОАО «ЦФР» на 2012 год (Приложение №52 к Протоколу заседания Наблюдательного совета НП «Совет рынка» № 22/2012 от 29 мая 2012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Утвердить с 01 июля 2012 года размер платы за комплексную услугу ОАО «ЦФР», равный 0,267 руб./МВтч. и применяемый при определении окончательной стоимости комплексной услуги ОАО «ЦФР», оплачиваемой Участниками оптового рынка -покупателями и продавцами электрической энергии и ОАО «ФСК ЕЭС» в порядке и сроки, установленные Регламентом финансовых расчетов на оптовом рынке электроэнергии (Приложение № 16 к Договору о присоединении к торговой системе оптового рынк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ешение принят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Наблюдательного совета                                             С.С. Белобородов</w:t>
      </w:r>
    </w:p>
    <w:p>
      <w:pPr>
        <w:pStyle w:val="Normal"/>
        <w:jc w:val="both"/>
        <w:rPr/>
      </w:pPr>
      <w:r>
        <w:rPr/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1"/>
        <w:gridCol w:w="4479"/>
      </w:tblGrid>
      <w:tr>
        <w:trPr/>
        <w:tc>
          <w:tcPr>
            <w:tcW w:w="441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екретарь Наблюдательного совета</w:t>
            </w:r>
          </w:p>
        </w:tc>
        <w:tc>
          <w:tcPr>
            <w:tcW w:w="447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045" w:hanging="0"/>
              <w:jc w:val="both"/>
              <w:rPr/>
            </w:pPr>
            <w:r>
              <w:rPr/>
              <w:t xml:space="preserve">                       </w:t>
            </w:r>
            <w:r>
              <w:rPr/>
              <w:t>О.В.Мошева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ВЫПИСКА ИЗ ПРОТОКОЛА № 12/2013 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>НП «Совет рынка» от 21 ма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Вопрос № 10: Об одобрении расчета НВВ ОАО «ЦФР» на 2013 год и утверждении размера комплексной услуги ОАО «ЦФР» с 01 июля 2013 го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Одобрить расчет НВВ ОАО «ЦФР» на 2013 год (Приложение №42 к Протоколу заседания Наблюдательного совета НП «Совет рынка» № 12/2013 от 21 мая 2013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Утвердить с 01 июля 2013 года размер платы за комплексную услугу ОАО «ЦФР», равный 0,282 руб./МВтч. и применяемый при определении окончательной стоимости комплексной услуги ОАО «ЦФР», оплачиваемой Участниками оптового рынка -покупателями и продавцами электрической энергии и ОАО «ФСК ЕЭС» в порядке и сроки, установленные Регламентом финансовых расчетов на оптовом рынке электроэнергии (Приложение № 16 к Договору о присоединении к торговой системе оптового рынк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ешение принят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Наблюдательного совета                                             Ю.А. Удальцов</w:t>
      </w:r>
    </w:p>
    <w:p>
      <w:pPr>
        <w:pStyle w:val="Normal"/>
        <w:jc w:val="both"/>
        <w:rPr/>
      </w:pPr>
      <w:r>
        <w:rPr/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7"/>
        <w:gridCol w:w="4443"/>
      </w:tblGrid>
      <w:tr>
        <w:trPr/>
        <w:tc>
          <w:tcPr>
            <w:tcW w:w="444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екретарь Наблюдательного совета</w:t>
            </w:r>
          </w:p>
        </w:tc>
        <w:tc>
          <w:tcPr>
            <w:tcW w:w="444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045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О.В.Мош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23:00Z</dcterms:created>
  <dc:creator>Колосенко</dc:creator>
  <dc:description/>
  <cp:keywords/>
  <dc:language>en-US</dc:language>
  <cp:lastModifiedBy>Аксентьев А.А.</cp:lastModifiedBy>
  <dcterms:modified xsi:type="dcterms:W3CDTF">2013-07-11T07:35:00Z</dcterms:modified>
  <cp:revision>3</cp:revision>
  <dc:subject/>
  <dc:title>ВЫПИСКА ИЗ ПРОТОКОЛА № 22/2012 заседания Наблюдательного совета</dc:title>
</cp:coreProperties>
</file>